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郑重承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人本年度只申报一个评委会的一个专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此次申报所提供的各项材料均真实、有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述如有失实、虚假情况，本人愿意接受评委会的处理结果，并承担由此产生的各项后果。  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承诺人签名：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03:00Z</dcterms:created>
  <dc:creator>User</dc:creator>
  <dc:description/>
  <cp:keywords/>
  <dc:language>en-US</dc:language>
  <cp:lastModifiedBy>User</cp:lastModifiedBy>
  <dcterms:modified xsi:type="dcterms:W3CDTF">2017-05-07T12:03:00Z</dcterms:modified>
  <cp:revision>1</cp:revision>
  <dc:subject/>
  <dc:title>附件3：</dc:title>
</cp:coreProperties>
</file>