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档案系列申报馆员任职资格评审材料目录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邮    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申报职称（资格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/>
        <w:t xml:space="preserve">申报情况：  晋升  □             转评   □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720"/>
        <w:gridCol w:w="1080"/>
        <w:gridCol w:w="3780"/>
      </w:tblGrid>
      <w:tr>
        <w:trPr>
          <w:trHeight w:val="681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材  料  名 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原 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备        注</w:t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《中级专业技术职务任职资格评定申报表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市人社局制，需单位审核盖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（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打印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撰写提纲见附件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，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现任职务资格证书、聘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81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7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17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年度考核表或考绩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其他有关证明、材料、附件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或居住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4"/>
        </w:rPr>
        <w:t>注：此表贴在一人一袋的送审材料上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8:00Z</dcterms:created>
  <dc:creator>User</dc:creator>
  <dc:description/>
  <cp:keywords/>
  <dc:language>en-US</dc:language>
  <cp:lastModifiedBy>User</cp:lastModifiedBy>
  <dcterms:modified xsi:type="dcterms:W3CDTF">2017-05-08T05:28:00Z</dcterms:modified>
  <cp:revision>1</cp:revision>
  <dc:subject/>
  <dc:title>附件1</dc:title>
</cp:coreProperties>
</file>