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right="964" w:firstLine="5002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</w:rPr>
        <w:t>受理号：</w:t>
      </w:r>
      <w:r>
        <w:rPr>
          <w:rFonts w:ascii="黑体;SimHei" w:hAnsi="黑体;SimHei" w:cs="黑体;SimHei" w:eastAsia="黑体;SimHei"/>
          <w:b/>
          <w:u w:val="single"/>
        </w:rPr>
        <w:t xml:space="preserve">             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atLeast" w:line="312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 xml:space="preserve">  姓名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ascii="宋体;SimSun" w:hAnsi="宋体;SimSun"/>
          <w:sz w:val="24"/>
        </w:rPr>
        <w:t>申报评审专业：□工程设计  □工程施工  □工程管理  □机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□正常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破格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转评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810"/>
        <w:gridCol w:w="1575"/>
        <w:gridCol w:w="945"/>
        <w:gridCol w:w="1401"/>
      </w:tblGrid>
      <w:tr>
        <w:trPr>
          <w:trHeight w:val="9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材料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份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（加盖公章）（份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（份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职务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评定申报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工程师任职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综合报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、《上海市居住证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验证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证书、聘书或聘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成绩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计算机成绩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奖项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证书（知识产权、创新知识、项目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照片（背面写好名字，装入信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证信息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此表贴于申报材料袋面上。</w:t>
      </w:r>
    </w:p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/>
          <w:b/>
          <w:sz w:val="24"/>
        </w:rPr>
        <w:t xml:space="preserve">       电话：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材料验收人：</w:t>
      </w:r>
      <w:r>
        <w:rPr>
          <w:rFonts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验收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4:00Z</dcterms:created>
  <dc:creator>User</dc:creator>
  <dc:description/>
  <cp:keywords/>
  <dc:language>en-US</dc:language>
  <cp:lastModifiedBy>User</cp:lastModifiedBy>
  <dcterms:modified xsi:type="dcterms:W3CDTF">2017-05-08T05:34:00Z</dcterms:modified>
  <cp:revision>1</cp:revision>
  <dc:subject/>
  <dc:title>受理号：             </dc:title>
</cp:coreProperties>
</file>