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书面材料报送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《申报表》原件从评审系统直接生成，若格式有问题，可根据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制作，一式两份，分开装订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《综合报告》原件一式两份，分开装订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论文一式一份，提供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打印件，发表论文需提供论文的封面、目录、征文复印件并加盖单位（或人事部门）印章，附在打印件后一起装订报送当天提供发表论文刊物原件审核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身份证、居住证、职称计算机成绩、职称外语成绩、学历学位证书、初级职称聘书或聘表、继续教育证书、相关荣誉等证明材料提供复印件一份，每份加盖单位（或人事部门）印章，并装订成册，报送当天需提供原件审核，原件当场退还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《制证信息表》、《承诺书》本人签名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寸张片一张，背后写好名字和受理号，装入写好名字、受理号的信封内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所有材料用订书机装订，不要用其他方式装订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所有材料放入档案袋，并在档案袋上贴上“附件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填好受理号，材料内容可根据实际情况修改目录）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材料报送地点：宛平南路</w:t>
      </w:r>
      <w:r>
        <w:rPr>
          <w:sz w:val="28"/>
          <w:szCs w:val="28"/>
        </w:rPr>
        <w:t>1099</w:t>
      </w:r>
      <w:r>
        <w:rPr>
          <w:sz w:val="28"/>
          <w:szCs w:val="28"/>
        </w:rPr>
        <w:t>号滨江大厦</w:t>
      </w:r>
      <w:r>
        <w:rPr>
          <w:sz w:val="28"/>
          <w:szCs w:val="28"/>
        </w:rPr>
        <w:t>8</w:t>
      </w:r>
      <w:r>
        <w:rPr>
          <w:sz w:val="28"/>
          <w:szCs w:val="28"/>
        </w:rPr>
        <w:t>楼人力资源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6:00Z</dcterms:created>
  <dc:creator>User</dc:creator>
  <dc:description/>
  <cp:keywords/>
  <dc:language>en-US</dc:language>
  <cp:lastModifiedBy>User</cp:lastModifiedBy>
  <dcterms:modified xsi:type="dcterms:W3CDTF">2017-05-08T05:36:00Z</dcterms:modified>
  <cp:revision>1</cp:revision>
  <dc:subject/>
  <dc:title>附件6：</dc:title>
</cp:coreProperties>
</file>