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Style15"/>
        <w:jc w:val="center"/>
        <w:rPr/>
      </w:pPr>
      <w:r>
        <w:rPr/>
        <w:t>报送工艺美术系列服装设计专业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766"/>
        <w:gridCol w:w="1544"/>
        <w:gridCol w:w="1888"/>
        <w:gridCol w:w="601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</w:t>
            </w:r>
          </w:p>
        </w:tc>
      </w:tr>
      <w:tr>
        <w:trPr>
          <w:trHeight w:val="854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中级专业技术职务评定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专业获奖证书、破格申报的有关奖励证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8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申报工艺美术系列服装设计专业中级职务评审自荐综合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自荐代表性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98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身份证（居住证和附联）、学历、职称评聘证书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申报对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1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计算机合格证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专业工作年度考核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邮编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电话：            邮箱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注：报送工艺美术系列中级职务评审材料请装入档案袋中，本目录打印后贴在档案袋正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5:00Z</dcterms:created>
  <dc:creator>User</dc:creator>
  <dc:description/>
  <cp:keywords/>
  <dc:language>en-US</dc:language>
  <cp:lastModifiedBy>User</cp:lastModifiedBy>
  <dcterms:modified xsi:type="dcterms:W3CDTF">2017-05-08T01:15:00Z</dcterms:modified>
  <cp:revision>1</cp:revision>
  <dc:subject/>
  <dc:title>附件三:</dc:title>
</cp:coreProperties>
</file>