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20"/>
          <w:sz w:val="30"/>
        </w:rPr>
        <w:t>申报高级工程师评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受理</w:t>
      </w:r>
      <w:r>
        <w:rPr/>
        <w:t>号：                     专业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41"/>
        <w:gridCol w:w="1976"/>
        <w:gridCol w:w="1310"/>
        <w:gridCol w:w="952"/>
        <w:gridCol w:w="952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对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对结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任职资格评审申报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高级工程师自荐综合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均须上传人类资源部已盖章并核实的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表论文、著作，须上传封面、封底及目录、文章（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版本）。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或评审论文（主审、副审论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为原件一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为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证书（或聘任证书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、获奖证书及重要业绩证明材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业绩考核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合格证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对象花名册（同时报送电子文档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论文名称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主审论文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为副审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电子邮箱：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7:00Z</dcterms:created>
  <dc:creator>User</dc:creator>
  <dc:description/>
  <cp:keywords/>
  <dc:language>en-US</dc:language>
  <cp:lastModifiedBy>User</cp:lastModifiedBy>
  <dcterms:modified xsi:type="dcterms:W3CDTF">2017-05-08T02:37:00Z</dcterms:modified>
  <cp:revision>1</cp:revision>
  <dc:subject/>
  <dc:title>附件3</dc:title>
</cp:coreProperties>
</file>