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材料清单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</w:rPr>
        <w:t>姓名：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>申报学科组：</w:t>
      </w:r>
    </w:p>
    <w:tbl>
      <w:tblPr>
        <w:tblW w:w="86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803"/>
        <w:gridCol w:w="37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28" w:firstLine="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数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专业技术职务任职资格评定申报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36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面打印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36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核实业绩须写具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综合材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7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审论文须打印一式三份，并在封面左上角注明“主送论文”，其他论文一式一份</w:t>
            </w:r>
          </w:p>
          <w:p>
            <w:pPr>
              <w:pStyle w:val="Normal"/>
              <w:ind w:right="-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已发表论文除打印件外，需附上期刊封面、目录和该论文复印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（外省市户籍还需提供上</w:t>
            </w:r>
          </w:p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市居住证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印件审核后盖人事部门章，并装订成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、聘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外语合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计算机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知识产权》继续教育合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创新知识》继续教育合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计算机专业：计算机与信息</w:t>
            </w:r>
          </w:p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继续教育培训考核合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成果、获奖证书及其重要业绩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方面证明材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年度考核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人事部门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考绩档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人事部门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承诺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证信息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期二寸彩色证件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背面写上单位和姓名并装入信</w:t>
            </w:r>
          </w:p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内并与制证信息表装订在一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3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光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36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序号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使用档案袋装材料，并将此表贴在档案袋外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spic</dc:creator>
  <dc:description/>
  <cp:keywords/>
  <dc:language>en-US</dc:language>
  <cp:lastModifiedBy>chenyi</cp:lastModifiedBy>
  <cp:lastPrinted>2016-07-21T15:32:00Z</cp:lastPrinted>
  <dcterms:modified xsi:type="dcterms:W3CDTF">2016-07-21T07:32:00Z</dcterms:modified>
  <cp:revision>3</cp:revision>
  <dc:subject/>
  <dc:title>附件一：区属工程中评委及评审专业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